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78740</wp:posOffset>
            </wp:positionV>
            <wp:extent cx="904875" cy="809625"/>
            <wp:effectExtent l="0" t="0" r="0" b="0"/>
            <wp:wrapTight wrapText="bothSides">
              <wp:wrapPolygon edited="0">
                <wp:start x="-10" y="0"/>
                <wp:lineTo x="-10" y="21586"/>
                <wp:lineTo x="21600" y="21586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國立</w:t>
      </w:r>
      <w:r>
        <w:rPr>
          <w:rFonts w:eastAsia="標楷體"/>
          <w:b/>
          <w:sz w:val="32"/>
          <w:szCs w:val="32"/>
        </w:rPr>
        <w:t>中央大學雙聯學制學生申請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ncoming D</w:t>
      </w:r>
      <w:r>
        <w:rPr>
          <w:rFonts w:eastAsia="標楷體"/>
          <w:b/>
          <w:sz w:val="28"/>
          <w:szCs w:val="28"/>
        </w:rPr>
        <w:t>u</w:t>
      </w:r>
      <w:r>
        <w:rPr>
          <w:rFonts w:eastAsia="標楷體"/>
          <w:b/>
          <w:sz w:val="28"/>
          <w:szCs w:val="28"/>
        </w:rPr>
        <w:t>al Degree Application Form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National Central University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920"/>
        <w:gridCol w:w="2139"/>
        <w:gridCol w:w="2701"/>
      </w:tblGrid>
      <w:tr>
        <w:trPr>
          <w:trHeight w:val="8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姓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Name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英文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Name in English </w:t>
            </w:r>
            <w:r>
              <w:rPr>
                <w:rFonts w:eastAsia="標楷體" w:cs="Calibri" w:ascii="Calibri" w:hAnsi="Calibri"/>
                <w:sz w:val="26"/>
                <w:szCs w:val="26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中文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Name in Chinese </w:t>
            </w:r>
            <w:r>
              <w:rPr>
                <w:rFonts w:eastAsia="標楷體" w:cs="Calibri" w:ascii="Calibri" w:hAnsi="Calibri"/>
                <w:sz w:val="26"/>
                <w:szCs w:val="26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國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Nationalit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性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S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e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男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M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女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Femal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出生年月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Date of Bir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______/______/________</w:t>
            </w:r>
          </w:p>
          <w:p>
            <w:pPr>
              <w:pStyle w:val="Normal"/>
              <w:ind w:firstLine="12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</w:rPr>
              <w:t>Day     Month    Yea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目前學歷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6"/>
                <w:szCs w:val="26"/>
              </w:rPr>
              <w:t>Current Academi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c Degre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博士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Docto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碩士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Mast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學士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Bachelor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聯絡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資訊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Contact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 xml:space="preserve"> In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formation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電子郵件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E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mai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l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Address: 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行動電話號碼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Mobile Phone Number: ____________________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原就讀學校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Name of Home Universit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原年級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Year(s) in Home Universit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6"/>
                <w:szCs w:val="26"/>
              </w:rPr>
              <w:t>原系所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6"/>
                <w:szCs w:val="26"/>
              </w:rPr>
              <w:t>Department/Institute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6"/>
                <w:szCs w:val="26"/>
              </w:rPr>
              <w:t>in Home University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6"/>
                <w:szCs w:val="26"/>
              </w:rPr>
              <w:t>申請中大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6"/>
                <w:szCs w:val="26"/>
              </w:rPr>
              <w:t>系（所）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6"/>
                <w:szCs w:val="26"/>
              </w:rPr>
              <w:t>Department/Institute in NCU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color w:val="FF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修讀期間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Study Period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請勾選中央大學之修讀期間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Please choose the semester in which you would like to study at NCU. One year will be acceptable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第一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學期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九至二月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 Fall Semester (Sep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.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to Jan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.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 Year __________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第二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學期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二至六月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 Spring Semester (Feb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.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to Jun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.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Year __________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一學年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九至六月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 Both Semesters (September to June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一學年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二月至一月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 Both Semesters (February to January)</w:t>
            </w:r>
          </w:p>
        </w:tc>
      </w:tr>
      <w:tr>
        <w:trPr>
          <w:trHeight w:val="16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緊急連絡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Emergency Contact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 xml:space="preserve"> In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formation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人姓名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N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ame of Contact Person: </w:t>
            </w:r>
            <w:r>
              <w:rPr>
                <w:rFonts w:eastAsia="標楷體" w:cs="Calibri" w:ascii="Calibri" w:hAnsi="Calibri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關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Relationship: </w:t>
            </w:r>
            <w:r>
              <w:rPr>
                <w:rFonts w:eastAsia="標楷體" w:cs="Calibri" w:ascii="Calibri" w:hAnsi="Calibri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電話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Phone Number: </w:t>
            </w:r>
            <w:r>
              <w:rPr>
                <w:rFonts w:eastAsia="標楷體" w:cs="Calibri" w:ascii="Calibri" w:hAnsi="Calibri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 w:before="240" w:after="0"/>
        <w:ind w:right="-1226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Notice:</w:t>
      </w:r>
    </w:p>
    <w:p>
      <w:pPr>
        <w:pStyle w:val="Normal"/>
        <w:snapToGrid w:val="false"/>
        <w:spacing w:lineRule="atLeast" w:line="240"/>
        <w:ind w:right="139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1. Please type clearly. </w:t>
      </w:r>
    </w:p>
    <w:p>
      <w:pPr>
        <w:pStyle w:val="Normal"/>
        <w:snapToGrid w:val="false"/>
        <w:spacing w:lineRule="atLeast" w:line="240"/>
        <w:ind w:right="-1226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2. This application form should be submitted together with other documents listed on our website: </w:t>
      </w:r>
    </w:p>
    <w:p>
      <w:pPr>
        <w:pStyle w:val="Normal"/>
        <w:snapToGrid w:val="false"/>
        <w:spacing w:lineRule="atLeast" w:line="240"/>
        <w:ind w:right="-566" w:hanging="0"/>
        <w:jc w:val="both"/>
        <w:rPr/>
      </w:pPr>
      <w:hyperlink r:id="rId3">
        <w:r>
          <w:rPr>
            <w:rStyle w:val="InternetLink"/>
            <w:rFonts w:eastAsia="標楷體" w:cs="Calibri" w:ascii="Calibri" w:hAnsi="Calibri"/>
          </w:rPr>
          <w:t>https://oia.ncu.edu.tw/index.php/tw/apply-to-ncu-w/international-students-tw/dual-school-student-application-tw.html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USERPC">
    <w:name w:val="USER-PC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ia.ncu.edu.tw/index.php/tw/apply-to-ncu-w/international-students-tw/dual-school-student-application-tw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1:00Z</dcterms:created>
  <dc:creator>user</dc:creator>
  <dc:description/>
  <cp:keywords/>
  <dc:language>en-US</dc:language>
  <cp:lastModifiedBy>user</cp:lastModifiedBy>
  <cp:lastPrinted>2007-07-18T10:08:00Z</cp:lastPrinted>
  <dcterms:modified xsi:type="dcterms:W3CDTF">2024-02-22T06:47:00Z</dcterms:modified>
  <cp:revision>13</cp:revision>
  <dc:subject/>
  <dc:title>國立中央大學外國交換學生申請表</dc:title>
</cp:coreProperties>
</file>